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TRIBUNALE ORDINARIO DI BOLZANO</w:t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LANDESGERICHT BOZEN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Affari Civili non contenziosi da trattarsi in Camera di Consiglio </w:t>
      </w:r>
    </w:p>
    <w:p>
      <w:pPr>
        <w:pStyle w:val="Heading3"/>
        <w:jc w:val="center"/>
        <w:rPr>
          <w:sz w:val="28"/>
          <w:lang w:val="de-DE"/>
        </w:rPr>
      </w:pPr>
      <w:r>
        <w:rPr>
          <w:sz w:val="24"/>
          <w:lang w:val="de-DE"/>
        </w:rPr>
        <w:t>Nichtstreitige Zivilsachen, die in nichtöffentlicher Sitzung zu verhandeln</w:t>
      </w:r>
      <w:r>
        <w:rPr>
          <w:sz w:val="28"/>
          <w:lang w:val="de-DE"/>
        </w:rPr>
        <w:t xml:space="preserve"> </w:t>
      </w:r>
      <w:r>
        <w:rPr>
          <w:sz w:val="24"/>
          <w:lang w:val="de-DE"/>
        </w:rPr>
        <w:t>sind</w:t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 xml:space="preserve">Nota di iscrizione a ruolo o Nota di accompagnamento </w:t>
      </w:r>
    </w:p>
    <w:p>
      <w:pPr>
        <w:pStyle w:val="Heading3"/>
        <w:jc w:val="center"/>
        <w:rPr>
          <w:lang w:val="de-DE"/>
        </w:rPr>
      </w:pPr>
      <w:r>
        <w:rPr>
          <w:b/>
          <w:sz w:val="32"/>
          <w:lang w:val="de-DE"/>
        </w:rPr>
        <w:t>Antrag auf Eintragung in das Register oder Begleitschein</w:t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 – Für den Antragsteller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1152525</wp:posOffset>
                </wp:positionV>
                <wp:extent cx="2743835" cy="572135"/>
                <wp:effectExtent l="711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ati relativi ai genitori o a chi ne fa le v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Daten über die Eltern oder Eklternvertret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4.2pt;margin-top:90.75pt;width:21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ati relativi ai genitori o a chi ne fa le ve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Daten über die Eltern oder Eklternvertr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  <w:sz w:val="22"/>
        </w:rPr>
        <w:t>1) Cognome Nome o denominazione 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Familienname Name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ta e Luogo di Nascita ______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Geburtsort und Geburtsdatum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</w:rPr>
        <w:t>Via o sede________________________________TEL o @ 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Wohnsitz oder sitz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 xml:space="preserve">Codice Fis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0" w:name="__Fieldmark__0_848944454"/>
      <w:bookmarkStart w:id="1" w:name="__Fieldmark__0_848944454"/>
      <w:bookmarkEnd w:id="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" w:name="__Fieldmark__1_848944454"/>
      <w:bookmarkStart w:id="3" w:name="__Fieldmark__1_848944454"/>
      <w:bookmarkEnd w:id="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4" w:name="__Fieldmark__2_848944454"/>
      <w:bookmarkStart w:id="5" w:name="__Fieldmark__2_848944454"/>
      <w:bookmarkEnd w:id="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6" w:name="__Fieldmark__3_848944454"/>
      <w:bookmarkStart w:id="7" w:name="__Fieldmark__3_848944454"/>
      <w:bookmarkEnd w:id="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8" w:name="__Fieldmark__4_848944454"/>
      <w:bookmarkStart w:id="9" w:name="__Fieldmark__4_848944454"/>
      <w:bookmarkEnd w:id="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0" w:name="__Fieldmark__5_848944454"/>
      <w:bookmarkStart w:id="11" w:name="__Fieldmark__5_848944454"/>
      <w:bookmarkEnd w:id="1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2" w:name="__Fieldmark__6_848944454"/>
      <w:bookmarkStart w:id="13" w:name="__Fieldmark__6_848944454"/>
      <w:bookmarkEnd w:id="1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4" w:name="__Fieldmark__7_848944454"/>
      <w:bookmarkStart w:id="15" w:name="__Fieldmark__7_848944454"/>
      <w:bookmarkEnd w:id="1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6" w:name="__Fieldmark__8_848944454"/>
      <w:bookmarkStart w:id="17" w:name="__Fieldmark__8_848944454"/>
      <w:bookmarkEnd w:id="1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8" w:name="__Fieldmark__9_848944454"/>
      <w:bookmarkStart w:id="19" w:name="__Fieldmark__9_848944454"/>
      <w:bookmarkEnd w:id="1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0" w:name="__Fieldmark__10_848944454"/>
      <w:bookmarkStart w:id="21" w:name="__Fieldmark__10_848944454"/>
      <w:bookmarkEnd w:id="2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2" w:name="__Fieldmark__11_848944454"/>
      <w:bookmarkStart w:id="23" w:name="__Fieldmark__11_848944454"/>
      <w:bookmarkEnd w:id="2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4" w:name="__Fieldmark__12_848944454"/>
      <w:bookmarkStart w:id="25" w:name="__Fieldmark__12_848944454"/>
      <w:bookmarkEnd w:id="2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6" w:name="__Fieldmark__13_848944454"/>
      <w:bookmarkStart w:id="27" w:name="__Fieldmark__13_848944454"/>
      <w:bookmarkEnd w:id="2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8" w:name="__Fieldmark__14_848944454"/>
      <w:bookmarkStart w:id="29" w:name="__Fieldmark__14_848944454"/>
      <w:bookmarkEnd w:id="2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30" w:name="__Fieldmark__15_848944454"/>
      <w:bookmarkStart w:id="31" w:name="__Fieldmark__15_848944454"/>
      <w:bookmarkEnd w:id="31"/>
      <w:r/>
      <w:r>
        <w:rPr>
          <w:sz w:val="3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Steuernummer</w:t>
      </w:r>
    </w:p>
    <w:p>
      <w:pPr>
        <w:pStyle w:val="Normal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2) Cognome Nome o denominazione 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Familienname Name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ta e Luogo di Nascita ______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Geburtsort und Geburtsdatum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Via o sede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Wohnsitz oder sitz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 xml:space="preserve">Codice Fis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32" w:name="__Fieldmark__16_848944454"/>
      <w:bookmarkStart w:id="33" w:name="__Fieldmark__16_848944454"/>
      <w:bookmarkEnd w:id="3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34" w:name="__Fieldmark__17_848944454"/>
      <w:bookmarkStart w:id="35" w:name="__Fieldmark__17_848944454"/>
      <w:bookmarkEnd w:id="3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36" w:name="__Fieldmark__18_848944454"/>
      <w:bookmarkStart w:id="37" w:name="__Fieldmark__18_848944454"/>
      <w:bookmarkEnd w:id="3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38" w:name="__Fieldmark__19_848944454"/>
      <w:bookmarkStart w:id="39" w:name="__Fieldmark__19_848944454"/>
      <w:bookmarkEnd w:id="3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40" w:name="__Fieldmark__20_848944454"/>
      <w:bookmarkStart w:id="41" w:name="__Fieldmark__20_848944454"/>
      <w:bookmarkEnd w:id="4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42" w:name="__Fieldmark__21_848944454"/>
      <w:bookmarkStart w:id="43" w:name="__Fieldmark__21_848944454"/>
      <w:bookmarkEnd w:id="4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44" w:name="__Fieldmark__22_848944454"/>
      <w:bookmarkStart w:id="45" w:name="__Fieldmark__22_848944454"/>
      <w:bookmarkEnd w:id="4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46" w:name="__Fieldmark__23_848944454"/>
      <w:bookmarkStart w:id="47" w:name="__Fieldmark__23_848944454"/>
      <w:bookmarkEnd w:id="4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48" w:name="__Fieldmark__24_848944454"/>
      <w:bookmarkStart w:id="49" w:name="__Fieldmark__24_848944454"/>
      <w:bookmarkEnd w:id="4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50" w:name="__Fieldmark__25_848944454"/>
      <w:bookmarkStart w:id="51" w:name="__Fieldmark__25_848944454"/>
      <w:bookmarkEnd w:id="5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52" w:name="__Fieldmark__26_848944454"/>
      <w:bookmarkStart w:id="53" w:name="__Fieldmark__26_848944454"/>
      <w:bookmarkEnd w:id="5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54" w:name="__Fieldmark__27_848944454"/>
      <w:bookmarkStart w:id="55" w:name="__Fieldmark__27_848944454"/>
      <w:bookmarkEnd w:id="5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56" w:name="__Fieldmark__28_848944454"/>
      <w:bookmarkStart w:id="57" w:name="__Fieldmark__28_848944454"/>
      <w:bookmarkEnd w:id="5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58" w:name="__Fieldmark__29_848944454"/>
      <w:bookmarkStart w:id="59" w:name="__Fieldmark__29_848944454"/>
      <w:bookmarkEnd w:id="5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60" w:name="__Fieldmark__30_848944454"/>
      <w:bookmarkStart w:id="61" w:name="__Fieldmark__30_848944454"/>
      <w:bookmarkEnd w:id="6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62" w:name="__Fieldmark__31_848944454"/>
      <w:bookmarkStart w:id="63" w:name="__Fieldmark__31_848944454"/>
      <w:bookmarkEnd w:id="63"/>
      <w:r/>
      <w:r>
        <w:rPr>
          <w:sz w:val="3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Steuernummer</w:t>
      </w:r>
    </w:p>
    <w:p>
      <w:pPr>
        <w:pStyle w:val="Normal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</w:t>
      </w:r>
    </w:p>
    <w:p>
      <w:pPr>
        <w:pStyle w:val="Heading4"/>
        <w:rPr/>
      </w:pPr>
      <w:r>
        <w:rPr>
          <w:smallCaps/>
        </w:rPr>
        <w:t xml:space="preserve">Si chiede l’iscrizione al </w:t>
      </w:r>
      <w:r>
        <w:rPr>
          <w:smallCaps/>
          <w:u w:val="single"/>
        </w:rPr>
        <w:t>ruolo generale degli affari civili non contenziosi</w:t>
      </w:r>
      <w:r>
        <w:rPr>
          <w:smallCaps/>
        </w:rPr>
        <w:t xml:space="preserve"> e da trattarsi  in camera di consiglio della seguente causa introdotta con: </w:t>
      </w:r>
    </w:p>
    <w:p>
      <w:pPr>
        <w:pStyle w:val="Heading4"/>
        <w:rPr>
          <w:smallCaps/>
          <w:lang w:val="de-DE"/>
        </w:rPr>
      </w:pPr>
      <w:r>
        <w:rPr>
          <w:smallCaps/>
          <w:lang w:val="de-DE"/>
        </w:rPr>
        <w:t>wird die Eintragung in das Allgemeine REgister der nichtstreitigen in nichtöffentlicher Sitzung zu verhandelnden Zivilsachen  der folgenden Rechtssache beantragt, welche mit:</w:t>
      </w:r>
    </w:p>
    <w:p>
      <w:pPr>
        <w:pStyle w:val="Heading5"/>
        <w:jc w:val="left"/>
        <w:rPr>
          <w:sz w:val="40"/>
          <w:lang w:val="de-DE"/>
        </w:rPr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/>
          <w:sz w:val="24"/>
          <w:lang w:val="de-DE"/>
        </w:rPr>
        <w:t xml:space="preserve"> </w:t>
      </w:r>
      <w:r>
        <w:rPr>
          <w:sz w:val="24"/>
          <w:lang w:val="de-DE"/>
        </w:rPr>
        <w:t>(1) Ricorso – Rekurs eingeleitet wird</w:t>
      </w:r>
      <w:r>
        <w:rPr>
          <w:sz w:val="28"/>
          <w:lang w:val="de-D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ice Kode: 4.13.00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Rappresentanza ed atti di amministrazione straordinaria di beni di figli minori (art. 320 C.C.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Gegenstand: Vertretung und ordentliche Verwaltung hinausgehende Rechtshandlungen (Art. 320 ZGB)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nell’interesse dei minori: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für folgende minderjÄhrige: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760730</wp:posOffset>
                </wp:positionV>
                <wp:extent cx="21723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Dati relativi ai minori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Angaben der Minderjährig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2pt;margin-top:59.9pt;width:171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Dati relativi ai minori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Angaben der Minderjähri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  <w:sz w:val="22"/>
        </w:rPr>
        <w:t>1) Cognome Nome 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Familienname Name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ta e Luogo di Nascita 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Geburtsort und datum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 xml:space="preserve">Codice Fis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64" w:name="__Fieldmark__32_848944454"/>
      <w:bookmarkStart w:id="65" w:name="__Fieldmark__32_848944454"/>
      <w:bookmarkEnd w:id="6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66" w:name="__Fieldmark__33_848944454"/>
      <w:bookmarkStart w:id="67" w:name="__Fieldmark__33_848944454"/>
      <w:bookmarkEnd w:id="6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68" w:name="__Fieldmark__34_848944454"/>
      <w:bookmarkStart w:id="69" w:name="__Fieldmark__34_848944454"/>
      <w:bookmarkEnd w:id="6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70" w:name="__Fieldmark__35_848944454"/>
      <w:bookmarkStart w:id="71" w:name="__Fieldmark__35_848944454"/>
      <w:bookmarkEnd w:id="7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72" w:name="__Fieldmark__36_848944454"/>
      <w:bookmarkStart w:id="73" w:name="__Fieldmark__36_848944454"/>
      <w:bookmarkEnd w:id="7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74" w:name="__Fieldmark__37_848944454"/>
      <w:bookmarkStart w:id="75" w:name="__Fieldmark__37_848944454"/>
      <w:bookmarkEnd w:id="7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76" w:name="__Fieldmark__38_848944454"/>
      <w:bookmarkStart w:id="77" w:name="__Fieldmark__38_848944454"/>
      <w:bookmarkEnd w:id="7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78" w:name="__Fieldmark__39_848944454"/>
      <w:bookmarkStart w:id="79" w:name="__Fieldmark__39_848944454"/>
      <w:bookmarkEnd w:id="7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80" w:name="__Fieldmark__40_848944454"/>
      <w:bookmarkStart w:id="81" w:name="__Fieldmark__40_848944454"/>
      <w:bookmarkEnd w:id="8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82" w:name="__Fieldmark__41_848944454"/>
      <w:bookmarkStart w:id="83" w:name="__Fieldmark__41_848944454"/>
      <w:bookmarkEnd w:id="8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84" w:name="__Fieldmark__42_848944454"/>
      <w:bookmarkStart w:id="85" w:name="__Fieldmark__42_848944454"/>
      <w:bookmarkEnd w:id="8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86" w:name="__Fieldmark__43_848944454"/>
      <w:bookmarkStart w:id="87" w:name="__Fieldmark__43_848944454"/>
      <w:bookmarkEnd w:id="8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88" w:name="__Fieldmark__44_848944454"/>
      <w:bookmarkStart w:id="89" w:name="__Fieldmark__44_848944454"/>
      <w:bookmarkEnd w:id="8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90" w:name="__Fieldmark__45_848944454"/>
      <w:bookmarkStart w:id="91" w:name="__Fieldmark__45_848944454"/>
      <w:bookmarkEnd w:id="9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92" w:name="__Fieldmark__46_848944454"/>
      <w:bookmarkStart w:id="93" w:name="__Fieldmark__46_848944454"/>
      <w:bookmarkEnd w:id="9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94" w:name="__Fieldmark__47_848944454"/>
      <w:bookmarkStart w:id="95" w:name="__Fieldmark__47_848944454"/>
      <w:bookmarkEnd w:id="95"/>
      <w:r/>
      <w:r>
        <w:rPr>
          <w:sz w:val="3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teuernummer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2) Cognome Nome 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Familienname Name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ta e Luogo di Nascita 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Geburtsort und datum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 xml:space="preserve">Codice Fis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96" w:name="__Fieldmark__48_848944454"/>
      <w:bookmarkStart w:id="97" w:name="__Fieldmark__48_848944454"/>
      <w:bookmarkEnd w:id="9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98" w:name="__Fieldmark__49_848944454"/>
      <w:bookmarkStart w:id="99" w:name="__Fieldmark__49_848944454"/>
      <w:bookmarkEnd w:id="9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00" w:name="__Fieldmark__50_848944454"/>
      <w:bookmarkStart w:id="101" w:name="__Fieldmark__50_848944454"/>
      <w:bookmarkEnd w:id="10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02" w:name="__Fieldmark__51_848944454"/>
      <w:bookmarkStart w:id="103" w:name="__Fieldmark__51_848944454"/>
      <w:bookmarkEnd w:id="10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04" w:name="__Fieldmark__52_848944454"/>
      <w:bookmarkStart w:id="105" w:name="__Fieldmark__52_848944454"/>
      <w:bookmarkEnd w:id="10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06" w:name="__Fieldmark__53_848944454"/>
      <w:bookmarkStart w:id="107" w:name="__Fieldmark__53_848944454"/>
      <w:bookmarkEnd w:id="10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08" w:name="__Fieldmark__54_848944454"/>
      <w:bookmarkStart w:id="109" w:name="__Fieldmark__54_848944454"/>
      <w:bookmarkEnd w:id="10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10" w:name="__Fieldmark__55_848944454"/>
      <w:bookmarkStart w:id="111" w:name="__Fieldmark__55_848944454"/>
      <w:bookmarkEnd w:id="11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12" w:name="__Fieldmark__56_848944454"/>
      <w:bookmarkStart w:id="113" w:name="__Fieldmark__56_848944454"/>
      <w:bookmarkEnd w:id="11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14" w:name="__Fieldmark__57_848944454"/>
      <w:bookmarkStart w:id="115" w:name="__Fieldmark__57_848944454"/>
      <w:bookmarkEnd w:id="11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16" w:name="__Fieldmark__58_848944454"/>
      <w:bookmarkStart w:id="117" w:name="__Fieldmark__58_848944454"/>
      <w:bookmarkEnd w:id="11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18" w:name="__Fieldmark__59_848944454"/>
      <w:bookmarkStart w:id="119" w:name="__Fieldmark__59_848944454"/>
      <w:bookmarkEnd w:id="11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20" w:name="__Fieldmark__60_848944454"/>
      <w:bookmarkStart w:id="121" w:name="__Fieldmark__60_848944454"/>
      <w:bookmarkEnd w:id="12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22" w:name="__Fieldmark__61_848944454"/>
      <w:bookmarkStart w:id="123" w:name="__Fieldmark__61_848944454"/>
      <w:bookmarkEnd w:id="12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24" w:name="__Fieldmark__62_848944454"/>
      <w:bookmarkStart w:id="125" w:name="__Fieldmark__62_848944454"/>
      <w:bookmarkEnd w:id="12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26" w:name="__Fieldmark__63_848944454"/>
      <w:bookmarkStart w:id="127" w:name="__Fieldmark__63_848944454"/>
      <w:bookmarkEnd w:id="127"/>
      <w:r/>
      <w:r>
        <w:rPr>
          <w:sz w:val="3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teuernummer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3) Cognome Nome 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Familienname Name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ta e Luogo di Nascita 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Geburtsort und datum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 xml:space="preserve">Codice Fis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28" w:name="__Fieldmark__64_848944454"/>
      <w:bookmarkStart w:id="129" w:name="__Fieldmark__64_848944454"/>
      <w:bookmarkEnd w:id="12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30" w:name="__Fieldmark__65_848944454"/>
      <w:bookmarkStart w:id="131" w:name="__Fieldmark__65_848944454"/>
      <w:bookmarkEnd w:id="13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32" w:name="__Fieldmark__66_848944454"/>
      <w:bookmarkStart w:id="133" w:name="__Fieldmark__66_848944454"/>
      <w:bookmarkEnd w:id="13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34" w:name="__Fieldmark__67_848944454"/>
      <w:bookmarkStart w:id="135" w:name="__Fieldmark__67_848944454"/>
      <w:bookmarkEnd w:id="13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36" w:name="__Fieldmark__68_848944454"/>
      <w:bookmarkStart w:id="137" w:name="__Fieldmark__68_848944454"/>
      <w:bookmarkEnd w:id="13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38" w:name="__Fieldmark__69_848944454"/>
      <w:bookmarkStart w:id="139" w:name="__Fieldmark__69_848944454"/>
      <w:bookmarkEnd w:id="13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40" w:name="__Fieldmark__70_848944454"/>
      <w:bookmarkStart w:id="141" w:name="__Fieldmark__70_848944454"/>
      <w:bookmarkEnd w:id="14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42" w:name="__Fieldmark__71_848944454"/>
      <w:bookmarkStart w:id="143" w:name="__Fieldmark__71_848944454"/>
      <w:bookmarkEnd w:id="14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44" w:name="__Fieldmark__72_848944454"/>
      <w:bookmarkStart w:id="145" w:name="__Fieldmark__72_848944454"/>
      <w:bookmarkEnd w:id="14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46" w:name="__Fieldmark__73_848944454"/>
      <w:bookmarkStart w:id="147" w:name="__Fieldmark__73_848944454"/>
      <w:bookmarkEnd w:id="14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48" w:name="__Fieldmark__74_848944454"/>
      <w:bookmarkStart w:id="149" w:name="__Fieldmark__74_848944454"/>
      <w:bookmarkEnd w:id="14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50" w:name="__Fieldmark__75_848944454"/>
      <w:bookmarkStart w:id="151" w:name="__Fieldmark__75_848944454"/>
      <w:bookmarkEnd w:id="15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52" w:name="__Fieldmark__76_848944454"/>
      <w:bookmarkStart w:id="153" w:name="__Fieldmark__76_848944454"/>
      <w:bookmarkEnd w:id="15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54" w:name="__Fieldmark__77_848944454"/>
      <w:bookmarkStart w:id="155" w:name="__Fieldmark__77_848944454"/>
      <w:bookmarkEnd w:id="15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56" w:name="__Fieldmark__78_848944454"/>
      <w:bookmarkStart w:id="157" w:name="__Fieldmark__78_848944454"/>
      <w:bookmarkEnd w:id="15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58" w:name="__Fieldmark__79_848944454"/>
      <w:bookmarkStart w:id="159" w:name="__Fieldmark__79_848944454"/>
      <w:bookmarkEnd w:id="159"/>
      <w:r/>
      <w:r>
        <w:rPr>
          <w:sz w:val="3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teuernummer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VALORE DELLA CONTROVERSIA</w:t>
        <w:tab/>
        <w:t xml:space="preserve">  ____________________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STREITWERT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importo del contributo unificato - Einheitsbetrag: esente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</w:rPr>
        <w:t>Data, ____________________</w:t>
        <w:tab/>
        <w:tab/>
        <w:t xml:space="preserve">Firma  del </w:t>
      </w:r>
      <w:r>
        <w:rPr>
          <w:rFonts w:cs="Arial" w:ascii="Arial" w:hAnsi="Arial"/>
          <w:b/>
          <w:bCs/>
          <w:smallCaps/>
          <w:sz w:val="22"/>
          <w:u w:val="single"/>
        </w:rPr>
        <w:t>RICORRENTE</w:t>
      </w:r>
      <w:r>
        <w:rPr>
          <w:rFonts w:cs="Arial" w:ascii="Arial" w:hAnsi="Arial"/>
          <w:b/>
          <w:bCs/>
          <w:smallCaps/>
          <w:sz w:val="22"/>
        </w:rPr>
        <w:t xml:space="preserve">      _____________________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lang w:val="de-DE"/>
        </w:rPr>
      </w:pPr>
      <w:r>
        <w:rPr>
          <w:rFonts w:cs="Arial" w:ascii="Arial" w:hAnsi="Arial"/>
          <w:b/>
          <w:bCs/>
          <w:smallCaps/>
          <w:sz w:val="22"/>
          <w:lang w:val="de-DE"/>
        </w:rPr>
        <w:t>Datum,</w:t>
        <w:tab/>
        <w:tab/>
        <w:tab/>
        <w:tab/>
        <w:tab/>
        <w:t>Unterschrift des Rekursstellers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lang w:val="de-DE"/>
        </w:rPr>
      </w:pPr>
      <w:r>
        <w:rPr>
          <w:rFonts w:cs="Arial" w:ascii="Arial" w:hAnsi="Arial"/>
          <w:b/>
          <w:bCs/>
          <w:smallCap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ARTE RISERVATA ALL’UFFICIO ISCRIZIONE A RUOLO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em amt vorbehalten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mallCaps/>
          <w:shadow/>
          <w:sz w:val="28"/>
        </w:rPr>
      </w:pPr>
      <w:r>
        <w:rPr>
          <w:rFonts w:cs="Arial" w:ascii="Arial" w:hAnsi="Arial"/>
          <w:b/>
          <w:bCs/>
          <w:smallCaps/>
          <w:shadow/>
          <w:sz w:val="28"/>
        </w:rPr>
        <w:t>SCHEMA PER IL CONTROLL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smallCaps/>
          <w:shadow/>
          <w:sz w:val="28"/>
        </w:rPr>
      </w:pPr>
      <w:r>
        <w:rPr>
          <w:rFonts w:cs="Arial" w:ascii="Arial" w:hAnsi="Arial"/>
          <w:b/>
          <w:bCs/>
          <w:smallCaps/>
          <w:shadow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ICHIARAZIONE</w:t>
        <w:tab/>
        <w:t>si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Arial" w:ascii="Arial" w:hAnsi="Arial"/>
        </w:rPr>
        <w:instrText xml:space="preserve"> FORMCHECKBOX </w:instrText>
      </w:r>
      <w:r>
        <w:rPr>
          <w:smallCaps/>
          <w:rFonts w:cs="Arial" w:ascii="Arial" w:hAnsi="Arial"/>
        </w:rPr>
        <w:fldChar w:fldCharType="separate"/>
      </w:r>
      <w:bookmarkStart w:id="160" w:name="__Fieldmark__80_848944454"/>
      <w:bookmarkStart w:id="161" w:name="__Fieldmark__80_848944454"/>
      <w:bookmarkEnd w:id="161"/>
      <w:r>
        <w:rPr>
          <w:rFonts w:cs="Arial" w:ascii="Arial" w:hAnsi="Arial"/>
          <w:smallCaps/>
        </w:rPr>
      </w:r>
      <w:r>
        <w:rPr>
          <w:smallCaps/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ab/>
        <w:tab/>
        <w:t>NO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Arial" w:ascii="Arial" w:hAnsi="Arial"/>
        </w:rPr>
        <w:instrText xml:space="preserve"> FORMCHECKBOX </w:instrText>
      </w:r>
      <w:r>
        <w:rPr>
          <w:smallCaps/>
          <w:rFonts w:cs="Arial" w:ascii="Arial" w:hAnsi="Arial"/>
        </w:rPr>
        <w:fldChar w:fldCharType="separate"/>
      </w:r>
      <w:bookmarkStart w:id="162" w:name="__Fieldmark__81_848944454"/>
      <w:bookmarkStart w:id="163" w:name="__Fieldmark__81_848944454"/>
      <w:bookmarkEnd w:id="163"/>
      <w:r/>
      <w:r>
        <w:rPr>
          <w:smallCaps/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mporto contributo versato: esente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valore controversia dichiarato: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e contributo non versato specificare: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ICORRENTE ESENTE:__________</w:t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4"/>
        </w:rPr>
      </w:pPr>
      <w:r>
        <w:rPr>
          <w:caps w:val="false"/>
          <w:smallCaps w:val="false"/>
          <w:sz w:val="24"/>
        </w:rPr>
        <w:t>ALTRE CAUSE:_________________</w:t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rPr>
          <w:sz w:val="24"/>
        </w:rPr>
      </w:pPr>
      <w:r>
        <w:rPr>
          <w:sz w:val="24"/>
        </w:rPr>
        <w:t>data iscrizione – eintragungsdatum</w:t>
        <w:tab/>
        <w:tab/>
        <w:tab/>
        <w:t>numero r.g. nummer ar 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ichiesta copie </w:t>
        <w:tab/>
        <w:tab/>
        <w:tab/>
        <w:t xml:space="preserve">con urgenza </w:t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164" w:name="__Fieldmark__82_848944454"/>
      <w:bookmarkStart w:id="165" w:name="__Fieldmark__82_848944454"/>
      <w:bookmarkEnd w:id="165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6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rFonts w:cs="Arial" w:ascii="Arial" w:hAnsi="Arial"/>
          <w:b/>
          <w:bCs/>
          <w:sz w:val="28"/>
          <w:lang w:val="de-DE"/>
        </w:rPr>
        <w:t>Ansuchen um Kopien</w:t>
        <w:tab/>
        <w:tab/>
        <w:t xml:space="preserve">dringend </w:t>
        <w:tab/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166" w:name="__Fieldmark__83_848944454"/>
      <w:bookmarkStart w:id="167" w:name="__Fieldmark__83_848944454"/>
      <w:bookmarkEnd w:id="167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rPr>
          <w:rFonts w:cs="Arial" w:ascii="Arial" w:hAnsi="Arial"/>
          <w:b/>
          <w:bCs/>
          <w:sz w:val="28"/>
          <w:lang w:val="de-DE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b/>
          <w:b/>
          <w:bCs/>
          <w:sz w:val="28"/>
          <w:lang w:val="de-DE" w:eastAsia="en-US"/>
        </w:rPr>
      </w:pPr>
      <w:r>
        <w:rPr>
          <w:rFonts w:cs="Arial" w:ascii="Arial" w:hAnsi="Arial"/>
          <w:b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101600</wp:posOffset>
                </wp:positionV>
                <wp:extent cx="1714500" cy="725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8pt;width:134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6510</wp:posOffset>
                </wp:positionH>
                <wp:positionV relativeFrom="paragraph">
                  <wp:posOffset>133985</wp:posOffset>
                </wp:positionV>
                <wp:extent cx="5803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5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In data</w:t>
        <w:tab/>
        <w:tab/>
        <w:tab/>
        <w:tab/>
        <w:tab/>
        <w:t>Si richiedono</w:t>
        <w:tab/>
        <w:tab/>
        <w:tab/>
        <w:t xml:space="preserve">copie autentiche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rFonts w:cs="Arial" w:ascii="Arial" w:hAnsi="Arial"/>
          <w:smallCaps/>
          <w:sz w:val="22"/>
          <w:lang w:val="de-DE"/>
        </w:rPr>
        <w:t xml:space="preserve">Am </w:t>
        <w:tab/>
        <w:tab/>
        <w:tab/>
        <w:tab/>
        <w:tab/>
        <w:tab/>
        <w:t>WERDEN</w:t>
        <w:tab/>
        <w:tab/>
        <w:tab/>
        <w:t xml:space="preserve">beglaubigte Kopie n  beantragt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PARTE RISERVATA ALL’UFFICIO copie – Demamt vorbehalte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nteggio Diritti - Gebührenberechnu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Facciate___________ Diritti di cancelleria  a due sezioni  =  € _______________</w:t>
        <w:tab/>
        <w:t xml:space="preserve">copia=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  <w:t>Seitenzah</w:t>
        <w:tab/>
        <w:t xml:space="preserve">      Kanzleigeb. mit doppelabschrift</w:t>
        <w:tab/>
        <w:tab/>
        <w:tab/>
        <w:tab/>
        <w:t>Kopi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5:00Z</dcterms:created>
  <dc:creator>rinaldomaria</dc:creator>
  <dc:description>aggiornato a 62 euro</dc:description>
  <cp:keywords>320</cp:keywords>
  <dc:language>en-US</dc:language>
  <cp:lastModifiedBy>gerhard.durnwalder</cp:lastModifiedBy>
  <dcterms:modified xsi:type="dcterms:W3CDTF">2017-01-05T13:35:00Z</dcterms:modified>
  <cp:revision>2</cp:revision>
  <dc:subject>autorizzazione 320</dc:subject>
  <dc:title>iscrizione a ruolo</dc:title>
</cp:coreProperties>
</file>